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^l‡eS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œ^?eÅ`1X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ƒ^1Xƒ^t€²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ƒ^t€°0ë0ü0×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ÿÿÿ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×SØN</w:t>
        <w:softHyphen/>
        <w:t>g“•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K0‰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~0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ÂS€</w:t>
        <w:noBreakHyphen/>
        <w:t>ÿMRt^</w:t>
      </w:r>
      <w:r>
        <w:br w:type="page"/>
      </w:r>
    </w:p>
    <w:p>
      <w:pPr>
        <w:pStyle w:val="Normal"/>
        <w:bidi w:val="0"/>
        <w:jc w:val="left"/>
        <w:rPr/>
      </w:pPr>
      <w:r>
        <w:rPr/>
        <w:t>Tgÿµ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§ÿÿöNÿF0a0r</w:t>
      </w:r>
    </w:p>
    <w:p>
      <w:pPr>
        <w:pStyle w:val="Normal"/>
        <w:bidi w:val="0"/>
        <w:jc w:val="left"/>
        <w:rPr/>
      </w:pPr>
      <w:r>
        <w:rPr/>
        <w:t>T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ÿÿö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¦^ÿµÿgK0‰0ÿÿg~0g0</w:t>
        <w:tab/>
        <w:t xml:space="preserve">ÿŠ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ÿÿöNÿr</w:t>
      </w:r>
    </w:p>
    <w:p>
      <w:pPr>
        <w:pStyle w:val="Normal"/>
        <w:bidi w:val="0"/>
        <w:jc w:val="left"/>
        <w:rPr/>
      </w:pPr>
      <w:r>
        <w:rPr/>
        <w:t>T+T€0</w:t>
        <w:tab/>
        <w:t>ÿ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ÿÿöNÿr</w:t>
      </w:r>
    </w:p>
    <w:p>
      <w:pPr>
        <w:pStyle w:val="Normal"/>
        <w:bidi w:val="0"/>
        <w:jc w:val="left"/>
        <w:rPr/>
      </w:pPr>
      <w:r>
        <w:rPr/>
        <w:t>Td–O0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¦^ÿµÿgK0‰0ÿÿg~0g0</w:t>
        <w:tab/>
        <w:t>ÿŠÿµÿ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ÿÿöNÿr</w:t>
      </w:r>
    </w:p>
    <w:p>
      <w:pPr>
        <w:pStyle w:val="Normal"/>
        <w:bidi w:val="0"/>
        <w:jc w:val="left"/>
        <w:rPr/>
      </w:pPr>
      <w:r>
        <w:rPr/>
        <w:t>T+T€0</w:t>
        <w:tab/>
        <w:t>ÿ 0ÿµ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ÿÿöNÿr</w:t>
      </w:r>
    </w:p>
    <w:p>
      <w:pPr>
        <w:pStyle w:val="Normal"/>
        <w:bidi w:val="0"/>
        <w:jc w:val="left"/>
        <w:rPr/>
      </w:pPr>
      <w:r>
        <w:rPr/>
        <w:t>Td–O0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T0¤a‹‰n0…Q3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0lQhˆû0þ[Ü_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%œ^?ek0¢•Y0‹0¤a‹‰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ÿ§ÿ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%#a}’0W0_0‚0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%@b¡{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%]0n0ÖNÿ£èe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fI{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ÿ§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œ^?ek0¢•Y0‹0¤a‹‰ÿ;Nj0‚0n0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ÿ</w:t>
        <w:softHyphen/>
        <w:t>aÓgÇuþ[V{k0¢•Y0‹0‚0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ÿL}¶U/eôck0¢•Y0‹0‚0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µÿ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ÿP[²€f0/eôck0¢•Y0‹0‚0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ÿ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ÿYe²€½eV{k0¢•Y0‹0‚0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ÿ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ÿir¡OØš0šk0¢•Y0‹0‚0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ÿ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ÿœ^¶UOO…[k0¢•Y0‹0‚0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×SØNèr%RöNp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0œ^lJ0OUT[0»0ó0¿0ü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0œ^?eÅ`1X¤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0T@b^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b^\…Q3Š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NZS¨c2@\û0Ï}ÙR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¡ŒÙR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öNpen0¨cû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  <w:softHyphen/>
        <w:t>aÓgÇuþ[V{k0¢•Y0‹0‚0n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k0eQŠ0 0~0_0°e‹W³0í0Ê0¦0¤0ë0¹0n0</w:t>
        <w:softHyphen/>
        <w:t>aÓg€peL0%`—XW0 0{k€pe‚0—XH0š}Q0f0D0‹00S0Œ0{0i0</w:t>
        <w:softHyphen/>
        <w:t>aÓg€L0%`—XW0f0D0f0‚0 0åw‹No0</w:t>
      </w:r>
      <w:r>
        <w:br w:type="page"/>
      </w:r>
    </w:p>
    <w:p>
      <w:pPr>
        <w:pStyle w:val="Normal"/>
        <w:bidi w:val="0"/>
        <w:jc w:val="left"/>
        <w:rPr/>
      </w:pPr>
      <w:r>
        <w:rPr/>
        <w:t>0LˆÕR6RP–o0K0Q0j0D0</w:t>
      </w:r>
    </w:p>
    <w:p>
      <w:pPr>
        <w:pStyle w:val="Normal"/>
        <w:bidi w:val="0"/>
        <w:jc w:val="left"/>
        <w:rPr/>
      </w:pPr>
      <w:r>
        <w:rPr/>
        <w:t>0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Šc0f0D0‹00t^+gt^ËYk0ºNn0ûyÕRL0—XH0Œ0p0 0</w:t>
        <w:softHyphen/>
        <w:t>aÓg¶rÁlo0ôfk0ª`SY0‹0S0h0L0ˆNó`U0Œ0‹0L0 0UOn0þ[V{‚0ÖS‰0j0D0h0D0F0n0o0D0K0L0j0‚0n0K00S0Œ0åNN{k€’0—X„0U0j0D0_00k0‚0 0œ^ln0LˆÕR’06RP–Y0y0M0`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P[²€f0/eôck0¢•Y0‹0‚0n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û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kåN</w:t>
        <w:br/>
        <w:t>Nn0P[i0‚0k0J0s|’0M‘‹0öNk0d0D0f0 0þ[aŒh0j0‹0Y0y0f0n0N/^k0s^I{k0M‘ØNY0‹0S0h0L0g0M0‹0n0K00~0_0 0M‘ØN¹eÕlI{’0sŠW0O0œ^lk0¬Š</w:t>
      </w:r>
      <w:r>
        <w:br w:type="page"/>
      </w:r>
    </w:p>
    <w:p>
      <w:pPr>
        <w:pStyle w:val="Normal"/>
        <w:bidi w:val="0"/>
        <w:jc w:val="left"/>
        <w:rPr/>
      </w:pPr>
      <w:r>
        <w:rPr/>
        <w:t>fY0‹0h0h0‚0k0 0mi€L0-NœbM0j0i0W0j0D0ˆ0F0 0ickk0¡{tW0 0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n0!qÄ™cD0h0j0‰0j0D0ˆ0F0k0W0f0{0W0D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Ye²€½eV{k0¢•Y0‹0‚0n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0œ^ËzØš!hn0×Sšn0›– 0¿Šûgøfn0UŠ¡O˜îv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d0k0</w:t>
      </w:r>
      <w:r>
        <w:br w:type="page"/>
      </w:r>
    </w:p>
    <w:p>
      <w:pPr>
        <w:pStyle w:val="Normal"/>
        <w:bidi w:val="0"/>
        <w:jc w:val="left"/>
        <w:rPr/>
      </w:pPr>
      <w:r>
        <w:rPr/>
        <w:t>0yr%R;mÕRn0Š2“</w:t>
      </w:r>
    </w:p>
    <w:p>
      <w:pPr>
        <w:pStyle w:val="Normal"/>
        <w:bidi w:val="0"/>
        <w:jc w:val="left"/>
        <w:rPr/>
      </w:pPr>
      <w:r>
        <w:rPr/>
        <w:t>0L0B0‹00S0Œ0o0 0S_åen0fŠšL0</w:t>
      </w:r>
      <w:r>
        <w:br w:type="page"/>
      </w:r>
    </w:p>
    <w:p>
      <w:pPr>
        <w:pStyle w:val="Normal"/>
        <w:bidi w:val="0"/>
        <w:jc w:val="left"/>
        <w:rPr/>
      </w:pPr>
      <w:r>
        <w:rPr/>
        <w:t>TX0¹ppen04XT 0è;mÕR’0W0f0D0_0</w:t>
        <w:softHyphen/>
        <w:t>u’_L0</w:t>
        <w:tab/>
        <w:t>g)Rk0j0‹0ÕND}0`00ÖNœ^</w:t>
      </w:r>
      <w:r>
        <w:br w:type="page"/>
      </w:r>
    </w:p>
    <w:p>
      <w:pPr>
        <w:pStyle w:val="Normal"/>
        <w:bidi w:val="0"/>
        <w:jc w:val="left"/>
        <w:rPr/>
      </w:pPr>
      <w:r>
        <w:rPr/>
        <w:t>wg0o0¿Šûgøfn0UŠ¡O¹eÕlk0d0D0f0 0ÿt^“•n0UŠš[n00h0Y0‹0ÕRM0L0B0‹00œ^n0UŠ¡O¹eÕlg0o0</w:t>
      </w:r>
    </w:p>
    <w:p>
      <w:pPr>
        <w:pStyle w:val="Normal"/>
        <w:bidi w:val="0"/>
        <w:jc w:val="left"/>
        <w:rPr/>
      </w:pPr>
      <w:r>
        <w:rPr/>
        <w:t>N¤</w:t>
      </w:r>
      <w:r>
        <w:br w:type="page"/>
      </w:r>
    </w:p>
    <w:p>
      <w:pPr>
        <w:pStyle w:val="Normal"/>
        <w:bidi w:val="0"/>
        <w:jc w:val="left"/>
        <w:rPr/>
      </w:pPr>
      <w:r>
        <w:rPr/>
        <w:t>fj0èRL0B0‹0_00 0i</w:t>
      </w:r>
      <w:r>
        <w:br w:type="page"/>
      </w:r>
    </w:p>
    <w:p>
      <w:pPr>
        <w:pStyle w:val="Normal"/>
        <w:bidi w:val="0"/>
        <w:jc w:val="left"/>
        <w:rPr/>
      </w:pPr>
      <w:r>
        <w:rPr/>
        <w:t>ŠW0f0‚0‰0D0_0D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ir¡OØš0šk0¢•Y0‹0‚0n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0´0ü0ë0É0¹0Æ0Ã0«0ü0ò˜ß˜—^Ü_ôc‹Nmi’0)R(uY0‹0_00 0œ^n0Û0ü0à0Ú0ü0¸0k0×0ì0ß0¢0à0ß˜‹N8RL0O(uïSý€h0²c</w:t>
        <w:tab/>
        <w:t>U0Œ0f0D0‹0—^k0Lˆc0_00—^-˜k0o0 Rßv—^g0B0‹0h0D0F0¹0Æ0Ã0«0ü0‚0¼Œc0f0D0_0L0 0O(uúQegj0K0c0_00œ^o0×0ì0ß0¢0ß˜‹N8RL0OH0‹0—^‚’0ckºxk0²c</w:t>
        <w:tab/>
        <w:t>Y0y0M0`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œ^¶UOO…[k0¢•Y0‹0‚0n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0XS«Ž€L0œ^¶UOO…[k0Ü_ßRY0‹0›– 0j0\0t^bŸ6RP–L0B0‹0n0K00ÖNœ^</w:t>
      </w:r>
      <w:r>
        <w:br w:type="page"/>
      </w:r>
    </w:p>
    <w:p>
      <w:pPr>
        <w:pStyle w:val="Normal"/>
        <w:bidi w:val="0"/>
        <w:jc w:val="left"/>
        <w:rPr/>
      </w:pPr>
      <w:r>
        <w:rPr/>
        <w:t>wg0o0t^bŸ6RP–’0agöNØNM0g0¤dÃ^W0_0‹N‹O‚0B0‹00°e‹W³0í0Ê0¦0¤0ë0¹0n0q_ÿ—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€’0Y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j0O0U0Œ0_0€‚0YO0 0ir¡OØš0š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-Ng0‚0B0Š0 0OO…[n0¶[ÃŒL0Í‘O0n0W0K0K0‹00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n0K0K0‹0S0h0g0o0j0D0_00 0i</w:t>
      </w:r>
      <w:r>
        <w:br w:type="page"/>
      </w:r>
    </w:p>
    <w:p>
      <w:pPr>
        <w:pStyle w:val="Normal"/>
        <w:bidi w:val="0"/>
        <w:jc w:val="left"/>
        <w:rPr/>
      </w:pPr>
      <w:r>
        <w:rPr/>
        <w:t>ŠD0_0`0M0_0D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'Y*–œ^k0Ä[[0‰0Œ0_0T0¤a‹‰o0 0ÊNŒ_n0œ^?eK¶Un0ÂS€k0U0[0f0D0_0`0M0~0Y00S0n0F0a0 06R¦^„0œ^n0€H0¹en0¬Š</w:t>
      </w:r>
      <w:r>
        <w:br w:type="page"/>
      </w:r>
    </w:p>
    <w:p>
      <w:pPr>
        <w:pStyle w:val="Normal"/>
        <w:bidi w:val="0"/>
        <w:jc w:val="left"/>
        <w:rPr/>
      </w:pPr>
      <w:r>
        <w:rPr/>
        <w:t>fL0Å_‰h0$R</w:t>
        <w:softHyphen/>
        <w:t>eW0_0‚0n0j0i0o0 0iœ[T0,gºNk0#a}’0ÖS‹0j0i0W0f0ÞVT{W0~0W0_00ÞVT{…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2:00Z</dcterms:created>
  <dc:creator/>
  <dc:description/>
  <cp:keywords/>
  <dc:language>en-US</dc:language>
  <cp:lastModifiedBy/>
  <dcterms:modified xsi:type="dcterms:W3CDTF">2023-01-17T05:21:00Z</dcterms:modified>
  <cp:revision>1</cp:revision>
  <dc:subject/>
  <dc:title/>
</cp:coreProperties>
</file>